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Profilaktyka nawracających zakażeń układu moczowego - naturalne pode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każenia układu moczowego (ZUM) są jedną z częstszych dolegliwości występujących u kobiet, w szczególności u kobiet w starszym wieku i u kobiet aktywnych seksualnie. Zakażenia te mogą niekiedy przebiegać bezobjawowo, ale zwykle objawiają się koniecznością częstszego oddawania moczu, bólem lub pieczeniem podczas opróżniania pęcherza, uczuciem ucisku lub bólem w podbrzuszu, trudnością z oddawaniem moczu, gorączką i ogólnym osłabieniem. Aczkolwiek mocz w drogach moczowych jest zwykle jałowy to bakterie mogą się w nim pojawiać z okolic narządów płciowych i z okolic odbytu. Mogą być one również przekazywane podczas stosunków seksualnych i podczas kąpieli. Ze względów anatomicznych infekcje te występują znacznie częściej u kobiet, szczególnie u kobiet dojrzał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czynników ryzyka zalicza się poza płcią żeńską: aktywność seksualną, stosowanie krążków dopochwowych, cukrzycę, kamicę układu moczowego, menopauzę u kobiet, powiększoną prostatę u mężczyzn, nadmierne stosowanie dezodorantów intym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akażenia układu moczowego odpowiedzialne są w 80% bakterie kałowe E. coli, stąd zwykle leczenie postaci ostrej polega na kuracji antybiotykowej. Większym problemem są jednak nawracające zakażenia, pojawiające się u 20% pacjentek chorujących na pierwsze zakażenie. Niestety im więcej przebytych epizodów zapalnych, tym większa tendencja do ich powracania. W takich wypadkach standardowo stosuje się profilaktyczną antybiotykoterapię przez dłuższy okres czasu. Kuracja taka jest wysoce skuteczna, jednak często nie udaje się jej dokończyć z uwagi na działania niepożądane. Może ona wywoływać oporność bakterii lub zaburzenia flory bakteryjnej (również w jelitach), co rodzi dalsze problemy wynikające np. z zakażenia drożdżakami. Stąd zainteresowanie naturalnymi substancjami, które mogą przyczynić się do zmniejszenia częstości nawrotów stanów zapalnych dróg mocz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statnim dziesięcioleciu przeprowadzono kilka dobrze zaprojektowanych badań klinicznych, które wskazują na skuteczność soku i wyciągu z żurawiny amerykańskiej w zapobieganiu nawracającym Z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cznym badaniu kanadyjskim kobietom w wieku 21-72 lata podawano tabletki z wyciągiem z żurawiny lub sok żurawinowy. Stwierdzono 50% obniżenie częstości kolejnych zachorowań. Podobny efekt uzyskano stosując sok jak i same tabletki (2 tabletki dziennie),, przy czym sok okazał się gorzej tolerowany przez pacjentki i 2 razy droższy, co może się przekładać na skłonność do jego regularnego stosowania w warunkach dom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fińskim badaniu kontrolowanym placebo, z podwójną ślepa próbą codziennie podawano starszym kobietom (150 kobiet o średniej wieku 79 lat) 300 ml soku żurawinowego w postaci koktajlu lub neutralny drink o identycznym smaku i kolorze (placebo, bez soku żurawinowego). Co miesiąc badano mocz na obecność bakterii chorobotwórczych i białych krwinek w moczu wskazujących na stan zapalny. Po 6 miesiącach badania stwierdzono wyraźny, 20% spadek występowania nawrotów choroby w porównaniu do grupy kontrolnej oraz 50% redukcję stężenia bakterii w mo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za dostępnych badań klinicznych nie daje podstaw do wnoszenia, że wyciąg z żurawiny leczy ostre stany zapalne. Istnieją natomiast mocne podstawy do stosowania tych produktów w celach zapobiegawczych. U kobiet w średnim wieku stwierdza się redukcję zachorowań w ciągu roku o 35%, co wskazuje na większą skuteczność niż u kobiet w wieku starsz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najnowszym badaniu klinicznym z 2009 r. przeprowadzonym w Szkocji porównano efekty półrocznego, profilaktycznego stosowania antybiotyku (100 mg trimetroprimu) oraz wyciągu z żurawiny (500 mg wyciągu) u starszych pacjentek (średnia 63 lata) z nawracającymi stanami zapalnymi dróg moczowych. Badanie przeprowadzono w nowoczesnym schemacie badania randomizowanego z podwójną ślepą próbą. Ustalono, że średni czas, po jakim pojawiały się następne epizody choroby w obu grupach badanych były zbliżone (różnice nie były istotne statystycznie). Oznacza to, że stosowanie antybiotyku nie miało istotnych zalet profilaktycznych w stosunku do wyciągu żurawiny. Jednocześnie stosowanie antybiotyku niosło wyższe ryzyko działań niepożąda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statnich dziesięcioleciach notuje się wyraźny wzrost oporności bakterii na trimezydynę: z 10% w latach 70-tych do 30% w ostatniej dekadzie (co potwierdziło się w tym badaniu). Było to pierwsze badanie porównawcze skuteczności wyciągu z żurawiny wobec antybiotyku przeprowadzone metodą podwójnej ślepej próby. Dowodzi ono celowości profilaktycznego stosowania wyciągu z żurawiny u kobiet, u których występują nawroty zakażeń dróg mocz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należy zauważyć, że efekty profilaktyczne są ograniczone do przedłużania czasu potrzebnego do nawrotu, jednak nie eliminują ich całkowicie. W okresie badania 59 % pacjentek nie miało nawrotu choroby, podczas gdy w okresie roku przed badaniem miały 2 lub więcej epizody zakażeń. W konkluzji badacze stwierdzili, że naturalne pochodzenie, relatywnie niska ceny kuracji oraz brak ryzyka wzrostu oporności bakterii uzasadniają celowość stosowania wyciągu z żurawiny w celach profilaktycznych u kobiet z nawracającymi zakażeniami dróg mocz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nie preparaty z żurawiny uważane są za bezpieczne. W badaniach kanadyjskich potwierdzono bezpieczeństwo przy stosowaniu soku przez kobiety w ciąży. Jednakże znaczne ilości soku, mogą niekiedy powodować łagodne dolegliwości żołądkowo-jelitowe. Ostrożność przy długotrwałym stosowaniu soku lub tabletek z wyciągiem żurawiny zaleca się u osób stosujących leki przeciwzakrzepowe z uwagi na potencjalną możliwość interakcji (niepotwierdzoną jak dotąd w badaniach). W przypadku skłonności do tworzenia się kamieni nerkowych zaleca się wypijać większą ilość wody w trakcie stosowania preparatów z żurawiny z uwagi na ich zdolność do podwyższania stężenia szczawianów w mo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 Piotr Brod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no na podstawie:</w:t>
      </w:r>
    </w:p>
    <w:p>
      <w:pPr>
        <w:pStyle w:val="Normal"/>
        <w:rPr/>
      </w:pPr>
      <w:r>
        <w:rPr>
          <w:lang w:val="en-US"/>
        </w:rPr>
        <w:t>Donabedian H</w:t>
      </w:r>
      <w:r>
        <w:rPr>
          <w:i/>
          <w:iCs/>
          <w:lang w:val="en-US"/>
        </w:rPr>
        <w:t xml:space="preserve"> Nutritional therapy and infectious diseases: a two-edged sword.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utrition Journal</w:t>
      </w:r>
      <w:r>
        <w:rPr>
          <w:lang w:val="en-US"/>
        </w:rPr>
        <w:t>, 2006; 5:21.</w:t>
      </w:r>
    </w:p>
    <w:p>
      <w:pPr>
        <w:pStyle w:val="Normal"/>
        <w:rPr/>
      </w:pPr>
      <w:r>
        <w:rPr>
          <w:lang w:val="en-US"/>
        </w:rPr>
        <w:t xml:space="preserve">Guay D. </w:t>
      </w:r>
      <w:r>
        <w:rPr>
          <w:i/>
          <w:iCs/>
          <w:lang w:val="en-US"/>
        </w:rPr>
        <w:t xml:space="preserve">Cranberry and Urinary Tracts Infections. Drug,. </w:t>
      </w:r>
      <w:r>
        <w:rPr>
          <w:lang w:val="en-US"/>
        </w:rPr>
        <w:t>2009; 69 (9): 775-807</w:t>
      </w:r>
    </w:p>
    <w:p>
      <w:pPr>
        <w:pStyle w:val="Normal"/>
        <w:rPr/>
      </w:pPr>
      <w:r>
        <w:rPr>
          <w:lang w:val="en-US"/>
        </w:rPr>
        <w:t>Head,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KA </w:t>
      </w:r>
      <w:r>
        <w:rPr>
          <w:i/>
          <w:iCs/>
          <w:lang w:val="en-US"/>
        </w:rPr>
        <w:t>Natural Approaches to Prevention and Treatment of Infections of the Lower Urinary Tract</w:t>
      </w:r>
      <w:r>
        <w:rPr>
          <w:lang w:val="en-US"/>
        </w:rPr>
        <w:t xml:space="preserve">.  </w:t>
      </w:r>
      <w:r>
        <w:rPr>
          <w:i/>
          <w:iCs/>
          <w:lang w:val="en-US"/>
        </w:rPr>
        <w:t>Alternative Medicine Review</w:t>
      </w:r>
      <w:r>
        <w:rPr>
          <w:lang w:val="en-US"/>
        </w:rPr>
        <w:t xml:space="preserve">, 2008; Vol. 13, Nr 3, </w:t>
      </w:r>
    </w:p>
    <w:p>
      <w:pPr>
        <w:pStyle w:val="Normal"/>
        <w:rPr/>
      </w:pPr>
      <w:r>
        <w:rPr>
          <w:lang w:val="en-US"/>
        </w:rPr>
        <w:t xml:space="preserve">Mc Murdo ME, Argo I, Philips G, Daly F, Davey P </w:t>
      </w:r>
      <w:r>
        <w:rPr>
          <w:i/>
          <w:iCs/>
          <w:lang w:val="en-US"/>
        </w:rPr>
        <w:t>Cranberry or trimethoprim for the prevention of recurrent urinary tract infections? A randomized controlled trial in older women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Journal of Antimicrobial Chemiotherapy,</w:t>
      </w:r>
      <w:r>
        <w:rPr>
          <w:lang w:val="en-US"/>
        </w:rPr>
        <w:t xml:space="preserve"> 2009; 63: 389-39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51:00Z</dcterms:created>
  <dc:creator>POLCONSULT</dc:creator>
  <dc:description/>
  <cp:keywords/>
  <dc:language>en-US</dc:language>
  <cp:lastModifiedBy>Joanna Tymowicz</cp:lastModifiedBy>
  <cp:lastPrinted>2010-12-01T11:44:00Z</cp:lastPrinted>
  <dcterms:modified xsi:type="dcterms:W3CDTF">2017-05-16T18:51:00Z</dcterms:modified>
  <cp:revision>2</cp:revision>
  <dc:subject/>
  <dc:title/>
</cp:coreProperties>
</file>